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Nederlandse Vereniging “De Duitse Staande Korthaar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5505</wp:posOffset>
            </wp:positionH>
            <wp:positionV relativeFrom="paragraph">
              <wp:posOffset>-1358900</wp:posOffset>
            </wp:positionV>
            <wp:extent cx="1256030" cy="1140460"/>
            <wp:effectExtent l="0" t="0" r="0" b="0"/>
            <wp:wrapTight wrapText="bothSides">
              <wp:wrapPolygon edited="0">
                <wp:start x="-158" y="0"/>
                <wp:lineTo x="-158" y="21414"/>
                <wp:lineTo x="21600" y="2141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  <w:u w:val="single"/>
        </w:rPr>
        <w:t>DEKBER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978"/>
      </w:tblGrid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ennelnaam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  <w:bookmarkStart w:id="0" w:name="_GoBack"/>
            <w:bookmarkEnd w:id="0"/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um dekking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um geboorte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uen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ven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am fokker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onnummer(s)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bsite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Datum laatste nest Moeder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Gegevens van de Moeder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am van de Moeder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boortedatum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HSB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eur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zondheid </w:t>
            </w:r>
          </w:p>
          <w:p>
            <w:pPr>
              <w:pStyle w:val="Normal"/>
              <w:ind w:right="-5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 / JEB (EBJ) / Von Willebrand type II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NA profiel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st behaalde resultaat Moeder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u w:val="single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u w:val="single"/>
              </w:rPr>
              <w:t>Exterieur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walificatie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tel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u w:val="single"/>
              </w:rPr>
              <w:t>Werk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orjaarsaanlegproef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Najaarsaanlegproef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ldwerk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itenlandse proeven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NJV proeven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rktitels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levante gegevens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gevens van de Vader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am eigenaar 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am van de Vader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boortedatum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HSB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itenl.reu stamb.nr.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eur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ezondheid </w:t>
            </w:r>
          </w:p>
          <w:p>
            <w:pPr>
              <w:pStyle w:val="Normal"/>
              <w:ind w:right="-592" w:hanging="0"/>
              <w:rPr/>
            </w:pPr>
            <w:r>
              <w:rPr>
                <w:rFonts w:cs="Tahoma" w:ascii="Tahoma" w:hAnsi="Tahoma"/>
                <w:color w:val="000000"/>
              </w:rPr>
              <w:t>HD / JEB (EBJ) / Von Willebrand type II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NA profiel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ntal dekkingen in NL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st behaalde resultaat Vader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u w:val="single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u w:val="single"/>
              </w:rPr>
              <w:t>Exterieur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walificatie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tel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u w:val="single"/>
              </w:rPr>
              <w:t>Werk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orjaarsaanlegproef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jaarsaanlegproef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ldwerk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itenlandse proeven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NJV proeven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rktitels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levante gegevens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melding in het eerstkomende nummer van ‘Korthaarnieuws’</w:t>
        <w:tab/>
        <w:tab/>
        <w:t>ja / n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rmelding dekking op de Website     </w:t>
        <w:tab/>
        <w:tab/>
        <w:t xml:space="preserve"> </w:t>
        <w:tab/>
        <w:tab/>
        <w:t xml:space="preserve">           ja / nee </w:t>
      </w:r>
    </w:p>
    <w:p>
      <w:pPr>
        <w:pStyle w:val="Normal"/>
        <w:rPr/>
      </w:pPr>
      <w:r>
        <w:rPr>
          <w:rFonts w:cs="Tahoma" w:ascii="Tahoma" w:hAnsi="Tahoma"/>
        </w:rPr>
        <w:t>Vermelding nest op de Website (12 weken)                                         ja / n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opie Stamboom, HD, JEB (EBJ), VWd type II, DNA profiel, Exterieur, Kwalificaties, Certificaten en Diploma’s etc.</w:t>
      </w:r>
    </w:p>
    <w:p>
      <w:pPr>
        <w:pStyle w:val="Normal"/>
        <w:rPr/>
      </w:pPr>
      <w:r>
        <w:rPr>
          <w:rFonts w:cs="Tahoma" w:ascii="Tahoma" w:hAnsi="Tahoma"/>
        </w:rPr>
        <w:t>bij voorkeur digitaal sturen naar ons contactpersoon voor dekkingen nesten en pup-infoservi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lang w:val="de-DE"/>
        </w:rPr>
      </w:pPr>
      <w:r>
        <w:rPr>
          <w:rFonts w:cs="Tahoma" w:ascii="Tahoma" w:hAnsi="Tahoma"/>
          <w:lang w:val="de-DE"/>
        </w:rPr>
        <w:t xml:space="preserve">Patty Hooymayers E-mail: </w:t>
      </w:r>
      <w:hyperlink r:id="rId3">
        <w:r>
          <w:rPr>
            <w:rStyle w:val="InternetLink"/>
            <w:rFonts w:cs="Tahoma" w:ascii="Tahoma" w:hAnsi="Tahoma"/>
            <w:lang w:val="de-DE"/>
          </w:rPr>
          <w:t>pupinformatie@nvdsk.nl</w:t>
        </w:r>
      </w:hyperlink>
      <w:r>
        <w:rPr>
          <w:rFonts w:cs="Tahoma" w:ascii="Tahoma" w:hAnsi="Tahoma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lang w:val="de-DE"/>
        </w:rPr>
      </w:pPr>
      <w:r>
        <w:rPr>
          <w:rFonts w:cs="Tahoma" w:ascii="Tahoma" w:hAnsi="Tahoma"/>
          <w:i/>
          <w:lang w:val="de-DE"/>
        </w:rPr>
      </w:r>
    </w:p>
    <w:p>
      <w:pPr>
        <w:pStyle w:val="Normal"/>
        <w:rPr>
          <w:rFonts w:ascii="Tahoma" w:hAnsi="Tahoma" w:cs="Tahoma"/>
          <w:i/>
          <w:i/>
          <w:lang w:val="de-DE"/>
        </w:rPr>
      </w:pPr>
      <w:r>
        <w:rPr>
          <w:rFonts w:cs="Tahoma" w:ascii="Tahoma" w:hAnsi="Tahoma"/>
          <w:i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laats</w:t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_________________________</w:t>
        <w:tab/>
        <w:tab/>
        <w:tab/>
        <w:tab/>
        <w:t>______________________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pinformatie@nvdsk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10:00Z</dcterms:created>
  <dc:creator>Ceciel Smits</dc:creator>
  <dc:description/>
  <cp:keywords/>
  <dc:language>en-US</dc:language>
  <cp:lastModifiedBy>Patrick van der Vloet</cp:lastModifiedBy>
  <dcterms:modified xsi:type="dcterms:W3CDTF">2022-10-05T15:10:00Z</dcterms:modified>
  <cp:revision>2</cp:revision>
  <dc:subject/>
  <dc:title>Nederlandse Vereniging “De Duitse Staande Korthaar”</dc:title>
</cp:coreProperties>
</file>